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691630" cy="1664970"/>
                <wp:effectExtent l="0" t="50165" r="787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665000"/>
                          <a:chOff x="0" y="0"/>
                          <a:chExt cx="669168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251964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ЮЖНО-УРА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ТОРГОВО-ПРОМЫШЛ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ул. Сони Кривой , 56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г. Челябин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Россия, 45408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2320"/>
                            <a:ext cx="251964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The SOUTH-UR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CHAMBER of COMMERCE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b/>
                                  <w:spacing w:val="-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7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Soni Krivoy, 56, Chelyabin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Russia, 4540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161360"/>
                            <a:ext cx="36590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Tel. (351) 266-18-16, fax (351) 265-41-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ar-SA" w:bidi="ar-SA"/>
                                </w:rPr>
                                <w:t>E-mail: mail@uralreg.ru, http://www.uralreg.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1638360"/>
                            <a:ext cx="658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2400" y="0"/>
                            <a:ext cx="1302480" cy="1061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02480" cy="106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5280" y="508680"/>
                              <a:ext cx="10040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9pt;width:526.9pt;height:131.1pt" coordorigin="0,278" coordsize="10538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3;width:3967;height:1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ЮЖНО-УРАЛЬ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ТОРГОВО-ПРОМЫШЛ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А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ул. Сони Кривой , 56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г. Челябин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Россия, 45408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0;top:313;width:3967;height:1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The SOUTH-URALS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CHAMBER of COMMERCE and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b/>
                            <w:spacing w:val="-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INDUSTRY</w:t>
                        </w:r>
                      </w:p>
                      <w:p>
                        <w:pPr>
                          <w:overflowPunct w:val="false"/>
                          <w:bidi w:val="0"/>
                          <w:ind w:right="17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Soni Krivoy, 56, Chelyabinsk</w:t>
                        </w:r>
                      </w:p>
                      <w:p>
                        <w:pPr>
                          <w:overflowPunct w:val="false"/>
                          <w:bidi w:val="0"/>
                          <w:ind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Russia, 454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8;top:2107;width:5761;height:7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Tel. (351) 266-18-16, fax (351) 265-41-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ar-SA" w:bidi="ar-SA"/>
                          </w:rPr>
                          <w:t>E-mail: mail@uralreg.ru, http://www.uralre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,2858" to="10429,28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303;top:278;width:2051;height:16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03;top:278;width:2050;height:1671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group id="shape_0" style="position:absolute;left:4500;top:1079;width:1580;height:0">
                    <v:line id="shape_0" from="4500,1079" to="5125,10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38,1079" to="6080,10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23" w:hanging="2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 </w:t>
      </w:r>
    </w:p>
    <w:p>
      <w:pPr>
        <w:pStyle w:val="TextBody"/>
        <w:spacing w:lineRule="auto" w:line="240" w:before="0" w:after="0"/>
        <w:ind w:left="23" w:hanging="2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вместного заседания Комитета по транспорту и логистике ЮУТПП и Союза Железнодорожников Южного Урала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5 октября 2012 года</w:t>
      </w:r>
    </w:p>
    <w:p>
      <w:pPr>
        <w:pStyle w:val="TextBody"/>
        <w:tabs>
          <w:tab w:val="clear" w:pos="708"/>
          <w:tab w:val="center" w:pos="4960" w:leader="none"/>
        </w:tabs>
        <w:spacing w:lineRule="auto" w:line="240" w:before="0" w:after="0"/>
        <w:ind w:left="23" w:hanging="23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ЮУТПП</w:t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О политике формирования тарифов пр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 xml:space="preserve">осуществлении  грузовых перевозок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  <w:t>железнодорожным транспортом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Заслушав и обсудив доклад А.А.Барского, вице-президента Союза железнодорожников Южного Урала «О политике формирования тарифов при осуществлении грузовых перевозок железнодорожным транспортом» реш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нять к сведению доклад вице-президента Союза железнодорожников Южного Урала Барского А.А. на тему «Основные проблемы, пути их решения и концепция Союза железнодорожников Южного Урала по вопросу способа формирования тарифов при осуществлении грузовых перевозок железнодорожным транспорт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сить Управление Федеральной антимонопольной службы рассмотреть с точки зрения антимонопольного законодательства, следующие вопросы:</w:t>
      </w:r>
    </w:p>
    <w:p>
      <w:pPr>
        <w:pStyle w:val="Normal"/>
        <w:ind w:firstLine="709"/>
        <w:jc w:val="both"/>
        <w:rPr/>
      </w:pPr>
      <w:r>
        <w:rPr/>
        <w:t>- законность требования о необходимости  предоставления  всего запрашиваемого перечня документации при заключении договоров с ОАО РЖД (приложение 1);</w:t>
      </w:r>
    </w:p>
    <w:p>
      <w:pPr>
        <w:pStyle w:val="Normal"/>
        <w:ind w:firstLine="709"/>
        <w:jc w:val="both"/>
        <w:rPr/>
      </w:pPr>
      <w:r>
        <w:rPr/>
        <w:t xml:space="preserve">- правомерность отказа ОАО РЖД предоставить калькуляцию договорных тарифов по работам и услугам, выполняемых, либо связанных непосредственно с перевозкой грузов, разработанных на основе методических рекомендаций по определению договорных тарифов на указанные виды работ и услуг, утвержденных органом исполнительной власти по регулированию естественных монополий по согласованию с органами исполнительной власти в области железнодорожного транспорта, до момента подписания договора.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3.  Просить Управление федеральной антимонопольной службы по Челябинской области принять участие в бесплатном семинаре по теме «Практика рассмотрения дел в сфере грузовых перевозок железнодорожным транспортом»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right="2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о транспорту и логистике</w:t>
        <w:tab/>
        <w:tab/>
        <w:tab/>
        <w:tab/>
        <w:tab/>
        <w:tab/>
        <w:t>С.В.Мяч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"/>
        </w:tabs>
        <w:ind w:left="187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7"/>
        </w:tabs>
        <w:ind w:left="1627" w:hanging="360"/>
      </w:pPr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Arial Unicode MS" w:cs="Arial"/>
      <w:b/>
      <w:spacing w:val="-20"/>
      <w:w w:val="120"/>
      <w:kern w:val="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25">
    <w:name w:val="Обычный + 14 pt;по ширине;Слева:  2;5 см Знак"/>
    <w:qFormat/>
    <w:rPr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pacing w:val="-5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spacing w:val="-20"/>
      <w:w w:val="12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pt">
    <w:name w:val="Обычный + 14 pt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16:00Z</dcterms:created>
  <dc:creator>Firsov</dc:creator>
  <dc:description/>
  <cp:keywords/>
  <dc:language>en-US</dc:language>
  <cp:lastModifiedBy>Human</cp:lastModifiedBy>
  <cp:lastPrinted>2012-10-25T11:23:00Z</cp:lastPrinted>
  <dcterms:modified xsi:type="dcterms:W3CDTF">2012-11-13T09:48:00Z</dcterms:modified>
  <cp:revision>3</cp:revision>
  <dc:subject/>
  <dc:title>ПРОТОКОЛ №</dc:title>
</cp:coreProperties>
</file>